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ápis ze zasedání finančního výboru konaného dne 4.11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ítomni: Mgr. Jan Havlíček, ing. Leoš Adler, p. František Dědek, Bc. Martin Vágner, ing. Jan Patoč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Za úřad: Bc. Jan Tomsa, Jana Minaříková, ing. F. Chlou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V projednal podrobně plnění rozpočtu za období leden – září 2009. Konstatoval že i nadále dochází k nerovnoměrnému čerpání především výdajů na opravy a údržbu. Vysvětlení měla dodat odpovědná pracovnice, která je však  v pracovní neschopnosti. Úkol tedy nadále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V následně projednal Návrh rozpočtové změny č. 4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jmy běžného účtu se v tomto návrhu zvedají o 5.980.481,59 Kč, výdaje o 5.985.907,59 Kč. Je to díky dotaci na zateplení škol, kterou již můžeme rozpočtovat a na to samé rozpočtované výdaje.Dále je rozpočtována dotace na Czech Point ve skutečné výši čerpání, nevyčerpanou část musíme vrátit. Ve výdajích jsou navrženy opatření dle požadavků a u energií podle pravděpodobného čerpání do konce roku kromě vody, která bude vyúčtována až ke konci prosince. </w:t>
      </w:r>
    </w:p>
    <w:p>
      <w:pPr>
        <w:pStyle w:val="Normal"/>
        <w:rPr/>
      </w:pPr>
      <w:r>
        <w:rPr/>
        <w:t>Dále jsou ve fondech rozpočtovány půjčky obyvatelům, které byly schváleny během roku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předkládá Návrh rozpočtové změny č. 4 zastupitelstvu ke schva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 Minaříková</w:t>
      </w:r>
    </w:p>
    <w:p>
      <w:pPr>
        <w:pStyle w:val="Normal"/>
        <w:rPr/>
      </w:pPr>
      <w:r>
        <w:rPr/>
        <w:t>Dne 5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1:00Z</dcterms:created>
  <dc:creator>Účetní</dc:creator>
  <dc:description/>
  <cp:keywords/>
  <dc:language>en-US</dc:language>
  <cp:lastModifiedBy>Účetní</cp:lastModifiedBy>
  <cp:lastPrinted>2008-09-02T10:02:00Z</cp:lastPrinted>
  <dcterms:modified xsi:type="dcterms:W3CDTF">2009-11-06T09:11:00Z</dcterms:modified>
  <cp:revision>2</cp:revision>
  <dc:subject/>
  <dc:title>       Zápis ze zasedání finančního výboru konaného dne 22</dc:title>
</cp:coreProperties>
</file>